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Lucida Sans Unicode" w:hAnsi="Lucida Sans Unicode" w:cs="Lucida Sans Unicode"/>
          <w:b/>
          <w:b/>
          <w:bCs/>
          <w:sz w:val="27"/>
          <w:szCs w:val="27"/>
        </w:rPr>
      </w:pPr>
      <w:r>
        <w:rPr>
          <w:rFonts w:cs="Lucida Sans Unicode" w:ascii="Lucida Sans Unicode" w:hAnsi="Lucida Sans Unicode"/>
          <w:b/>
          <w:bCs/>
          <w:sz w:val="27"/>
          <w:szCs w:val="27"/>
        </w:rPr>
        <w:t>Гражданское право феодальной Беларуси</w:t>
      </w:r>
    </w:p>
    <w:p>
      <w:pPr>
        <w:pStyle w:val="Style15"/>
        <w:jc w:val="both"/>
        <w:rPr/>
      </w:pPr>
      <w:r>
        <w:rPr/>
        <w:t xml:space="preserve">Закономерный процесс перехода от обычного права к писанному, единого для всего государства общеземского права (привилейный период) , а так же перехода к качественно новой системе изложения правового материала (статутный период) достаточно точно ограничил сферу имущественных отношений, способствовал разработке,общетеоретических положений гражданского права. Б Статутах уже можно увидеть целые разделы, посвященные гражданским правоотношениям и отдельным институтам гражданского права. Например, Статут 1529 года содержит нормы наследственного права и семейного права, опекунского и залогового. В Статутах 1566 г, и 15Ь8 г. появляются новые разделы, регламентирующие наследственное и обязательственное право. "Некоторые правоотношения, отмечает в своей работе Т.И.Довнар, - нашли отражение в форме закрепления норм - принципов, что позволяло выделять основополагающие нормы и институты в соответствующих разделах Статутов и создавало основы дальнейшего развития отраслевой структуры права. Вообще же основой системы феодального гражданского права был раздел его на публичное и частное причем нарушение частного права влекло наступление обязательственных отношений, возникновение, действие и прекращение которых реализовывалось нормами обязательственного права. Именно при выяснении соотношений границ деления на публичное и частное право можно условно разделить его по отраслевому.” </w:t>
        <w:br/>
        <w:t>К XVI в. феодальное право поднимается на новую качественную ступень, этому способствовала активизация товарно-денежных отношений, увеличение торгового капитала, создание единого государственного рынка и т.д.</w:t>
        <w:br/>
        <w:t>В первую очередь это касалось таких институтов гражданского права, как право собственности, залоговое, наследственно и обязательственное право. В законе начинают выразительно проявляться основные элементы гражданских правоотношений: объекты, субъекты, их правомочия У. обязанности. Феодальное государство не каждого че ловека признавало субъектом права. Полная правоспособность имела ввиду не только наличие подданства государства, но и состояние личной свободы, в том числе и самостоятельное положение в семье.</w:t>
        <w:br/>
        <w:t>Как отмечает Я. А. Юхо: "Наиболее полной правоспособностью обладали государство, церковь, монастыри, паны и князья. Они могли свободно без всяких помех распоряжаться своей собственностью. Зна чительной правоспособностью обладали и мелкие шляхтич и 4 которые не имели права самостоятельно распоряжаться поместьями и землями } полученными от пана за службу во временное пользование.</w:t>
        <w:br/>
        <w:t>Правоспособность простых свободных людей в феодальном обше ст ае не была одинаковой. Например, мещане крупных городов пользовались более широкими правами , чем свободные люди, которые жили в деревнях и местечках. Ограниченную правоспособность имели зависимые крестьяне, у которых не было права свободно, без разрешения феодала или его администрации распоряжаться недвижимым имуществом. iiiiie меньшей правоспособностью обладали пленные и челядь невольная (дворовые). Они не могли распоряжаться имуществом, составлять завещания, и даже получать имущество по завещанию. Ограничивалась</w:t>
        <w:br/>
        <w:t xml:space="preserve">правоспособность и дееспособность женщин и детей." </w:t>
        <w:br/>
        <w:t>Гражданская дееспособность мужчин признавалась с IB лет, а женщин с 13, СР. о ст.1). Однако и при достижении этого возраста, они не получали полной гражданской правоспособности. Вдова пользовалась более широкими правами, чем замужняя женщина. Она могла самостоятельно вести свои дела в суде или поручать их адвокату.</w:t>
        <w:br/>
        <w:t>Лица, которые не способны были понять характер своей деятель ности (.дураки, шеленые) , полностью лишались гражданской дееспособ ности, их права защищали их законные представители и опекуны.</w:t>
        <w:br/>
        <w:t>Центральное место в гражданском праве занимали нормы вещного и обязательственного права.</w:t>
        <w:br/>
        <w:t>"Важным для развития феодального государства было уточнение взаимоотношений между субъектами права от постоянного вещноro права, количественное перечисление которых было небольшим. Главное, место в нем занимало право собственности, которое является основой всего гражданского права. К нему примыкало право на чужую вещь которая находилась в собственности другого лица (сервитуты), которое невозможно исключить из системы вещного права, хотя оно отличалось от права на чужую вещь и стояло отдельно. Характерные черты и тенденции развития вещного права наиболее ярко прослеживаются на примере формирования института, права собственности относительно возникновения которого существуют различные точки зрения. Ю.Бардах приводит наиболее убедительные доказательства относительно того, что право собственности начинает существовать в позднем средневековье, а как термин — в ХVI в. Первоначально способом приобретения собственности был захват, чему способствовала неустойчивость границ государственной территории и частных владений. Только значительно позднее проводится опись землевладений и законодательно оформляётся правило, согласно которому собственность которая никому не принадлежит, принадлежит государству" .</w:t>
        <w:br/>
        <w:t>Тенденция постепенного оформления вещных прав проявляется на примере оформления земельной собственности. В соответствии с характером субъектов права и способами приобретения вещных прав, землевладение на территории Беларуси в период создания Великого княжества Литовского в основном на великокняжеские, частновладельческие и церковные. Такое деление сохранялось довольно долго, пока в лице верховного субъекта собственности не слились государство и князь, как персона, и тогда на смену старому делению приходит новое: государственные земли отделяются от великокняжеских, уточняются правомочия частных собствёнников и церкви. Процесс это долгий и проходил он постепенно, параллельно с процессом нейтрализации государства и формированием сословного деления общества.</w:t>
        <w:br/>
        <w:t>Параллельно с тенденцией оформления статуса государственных, великокняжеских, церковных земель идет процесс "пожалования" землевладений новым правовым субъектам — представитель шляхты. Этот процесс имел достаточно регламентированную форму: "На основе просьбы конкретного лица, высказанной чаще всего в письменной форме, великий князь давал распоряжение соответствующим образом передать определенный участок земли. Обязательным этапом дарения земли была: выдача специальной "пожалованной" грамоты, так как устное дарение не имело юридической силы; Завершалась процедура дарения введением во владение землей, которая осуществлялось через специальную грамоту местной. администрации" .</w:t>
        <w:br/>
        <w:t>Анализируя текст грамот, можно говорить о том, что субъектами дарения были преимущественно лица мужского пола, способные нести военную службу, хотя нередки были и исключения.</w:t>
        <w:br/>
        <w:t>С конкретных причин и условий пожалования возникало соответствующее название земли: "жалованье", "'держание", реже поместье.</w:t>
        <w:br/>
        <w:t>На протяжении ХV — ХVIв.в. наблюдается тенденция уравнивания статуса всех видов землевладения. Этому содействовала и земельная реформа, проведенная в ХVIв. Уже Статут I566 г. разрешил всём землевладельцам распоряжаться свою имуществом без ограничений. Результатом этого стало укрепление вещных прав шляхты относительно недвижимого имущества и одновременно ограничение в правах простых людей из других сословий. Однако несмотря на то, что феодалы старались ограничить права мещан относительно имущества, документы свидетельствуют, что они активно распоролись имуществом, (продавали, закладывали, завещали и д.т.), в том числе и недвижимостью. Все это говорило о том, что в недрах феодализма уже складывались основы нового общества — буржуазного.</w:t>
        <w:br/>
        <w:t>В границах борьбы за свои права крестьяне, боролись и за сохранение сервитутов. Без них мелкая земледельная собственность была бы поставлена в безвыходное положение. Первые известные сервитуты касались права сельских и городских жителей пользоваться лесными угодьями. В отличие от римского права, для которого характерны многочисленные формы сервитутных отношений, то в праве Беларусь их можно перечислить совсем немного.</w:t>
        <w:br/>
        <w:t>Сервитутные права обеспечивались, обычным и писаным правом (Р. 10. Ст. 3) .</w:t>
        <w:br/>
        <w:t>Рост производства и развитие торговли вызвали значительное расширение кредитно-денежных отношений, что в свою очередь требовало унификации и более полной регламентации правовых нор, которые регулировали обеспечение кредита залогом имущества. Основой залоговых отношений являются обычные обязательства, определенные договором. По законодательству Великого княжества Литовского сущность залога обозначал переход права владения и пользования имуществом залогодателя на залогодержателя без перехода права собственности. От договора купли-продажи залог отличался процедурной стороной: права собственности на имущество переходило не в момент заключения договора, а в момент невыполнения или просрочки его. Залоговое землевладение было широко распространено в государстве, и как специальная форма землесодержания применялась всеми субъектами права, в том числе и государством.</w:t>
        <w:br/>
        <w:t>При залоге недвижимости на залогодержателя обычно переходили зсе права залогодателя относительно земли и переданных вместе с ней зависимых людей, причем эти права он мог передать другим лицам.</w:t>
        <w:br/>
        <w:t>Закон регламентировал и другой вид залога недвижимости с целью обеспечения полученного кредита, при котором имущество оставалось зо владении залогодержателя, так называемая ипотека. Ипотека представляла собой специальный порядок укрепления вещных прав на недвижимость через запись в судебных книгах. Функционирование данной системы залога, одной из самых передовых в Европе, свидетельствовало о зарождении буржуазных правоотношений.</w:t>
        <w:br/>
        <w:t>Вместе с укреплением вещных прав развиваются обязательственные правоотношения, объектом которых являлось действие, которое л тоже время составляло и содержание обязательства. Это действие могло выражаться в передаче одного лица другому определенной вещи в собственность (купля-продажа, дарение),или в разрешении пользоваться вещью (имущественный найм), или в осуществлении одним лицом личных услуг в пользу другого лица (личный найм) и др. Особое внимание в законе уделялось процедуре заключения и выполнения обязательств, порядка наложения взысканий зи их невыполнение, средством укрепления и обеспечения обязательственных отношений: задатка, неустойки,, поручительства и др.</w:t>
        <w:br/>
        <w:t xml:space="preserve">Юхо Я.А. делает следующий вывод: "Система обязательственного права, изложенная в Статуте 1588 года была высокоразвитой л регулировала гражданские правовые отношения в этой отрасли на протяжении двух столетий. Она была включена в составленный в 30-е годы XIX века. Свод местных законов Западных губерний Российской империи, это значит считалась пригодной и в XIX веке." </w:t>
        <w:br/>
        <w:t>Наследственное право в этот период уже так же представляло собой самостоятельный институт гражданского права. Нормы наследственного права содержались в Статутах I529, ?566 и I588 г.г. Статутам известны наследники по закону и завещанию, в них говорится об очередности родственников, кроме того в них различается специальный порядок наследования материнского имущества, регламентируются случаи лишения прав на наследство и многое другое. Т.У.Довнар отмечает, что: "Много внимания закон придает порядку оформления завещаний и с большим внимание относится к нотариальным завещаниям, хотя признает и домашнюю форму, которая требует присутствия свидетелей завещания, которое не соответствовало внутренним и внешним условиям, могло быть опротестовано в судебном порядке" .</w:t>
        <w:br/>
        <w:t>По закону наследниками в первую очередь признавались дети наследодателей и их потомки, но только рожденные в законном браке, не объявленные родителями незаконными и не лишенные прав на наследство. Наследниками второй очереди признавались братья и сестры наследодателя.</w:t>
        <w:br/>
        <w:t>При наличии сыновей дочки не наследовали недвижимых поместий отца, а получали только одну четвертую часть стоимости имущества, независимо от количества сыновей и дочерей в семье материнское поместье они наследовали наравне с братьями. Жена после смерти мужа получала часть поместья мужа, но не более чем треть, в пожизненное владение, а наследниками считались дети или родственники мужа по мужской линии. А вот приданое жены в случае ее смерти, передавалось в дом ее родных. В Статуте 1588года была предусмотрена возможность получения женой в наследство поместья, когда оно было приобретено в совместном браке, а детей у них с мужем не было.</w:t>
        <w:br/>
        <w:t>Ограничение прав женщины получать в наследство поместья мужа, а так же ограниченная возможность лишения детей наследства были связаны с феодальной повинностью владельцев поместий нести военную службу.</w:t>
        <w:br/>
        <w:br/>
        <w:t>_________________________________________</w:t>
        <w:br/>
        <w:br/>
      </w:r>
      <w:r>
        <w:rPr>
          <w:sz w:val="20"/>
          <w:szCs w:val="20"/>
        </w:rPr>
        <w:t>1. Доунар Т.У. Развицце агульназемсказа права Беларуси у - ХУ1 стагоддзях. Мн., 1997, с.12</w:t>
        <w:br/>
        <w:t>2. Юхо Я.A. Кapoткi нарыс гiсторы i дзяржавы i права Беларусi. Мн., 1992, с.187.</w:t>
        <w:br/>
        <w:t>3. Доунар Т.У.,Развицце агульназемскага права.Беларусi у ХV-ХVI iстагоддзях. Мн., 1987, с.I3.</w:t>
        <w:br/>
        <w:t>4. Доунар Т.У. Развицце агульназемскага права Беларусi в ХV- ХVI стагоддзях. Мн., I997, с.I4.</w:t>
        <w:br/>
        <w:t>5. Я.A.Юхо Кароткi нарыс гiсторыi дзяржавы i права Беларусi. Мн., 1992, с. I92.</w:t>
        <w:br/>
        <w:t>6. Дойнар Т.У. Развiцце агульназемскага права Беларусi у ХV-ХVI стагоддзях. Мн., I997, с. I7-I8.</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18:00Z</dcterms:created>
  <dc:creator>User</dc:creator>
  <dc:description/>
  <cp:keywords/>
  <dc:language>en-US</dc:language>
  <cp:lastModifiedBy>www</cp:lastModifiedBy>
  <dcterms:modified xsi:type="dcterms:W3CDTF">2013-12-27T08:17:00Z</dcterms:modified>
  <cp:revision>5</cp:revision>
  <dc:subject/>
  <dc:title>Гражданское право феодальной Беларуси</dc:title>
</cp:coreProperties>
</file>